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4.55pt;width:560.05pt;height:94.45pt;mso-wrap-style:none;v-text-anchor:middle;mso-position-vertical:top" type="_x0000_t136">
            <v:path textpathok="t"/>
            <v:textpath on="t" fitshape="t" string="HARDINVAST" style="font-family:&quot;Arial Black&quot;;font-size:44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26365</wp:posOffset>
                </wp:positionV>
                <wp:extent cx="4869180" cy="598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4"/>
                                <w:szCs w:val="54"/>
                                <w:lang w:val="pt-BR"/>
                              </w:rPr>
                              <w:t xml:space="preserve">COURS DE L’EC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STAND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1€50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 le mètre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(hors commu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1€00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 le mètre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(Hardinvast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BUV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 xml:space="preserve">RESTAURATION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SUR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71.4pt;mso-wrap-distance-left:9.05pt;mso-wrap-distance-right:9.05pt;mso-wrap-distance-top:0pt;mso-wrap-distance-bottom:0pt;margin-top:9.9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4"/>
                          <w:szCs w:val="54"/>
                          <w:lang w:val="pt-BR"/>
                        </w:rPr>
                        <w:t xml:space="preserve">COURS DE L’ECOLE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STAND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1€50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 le mètre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(hors commune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1€00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 le mètre 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(Hardinvastais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BUVETTE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 xml:space="preserve">RESTAURATION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SUR PLA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3244215" cy="588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6554470" cy="1350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06.35pt;mso-wrap-distance-left:9.05pt;mso-wrap-distance-right:9.05pt;mso-wrap-distance-top:0pt;mso-wrap-distance-bottom:0pt;margin-top:1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 id="shape_0" fillcolor="red" stroked="t" o:allowincell="f" style="position:absolute;margin-left:0pt;margin-top:-99.05pt;width:500.95pt;height:98.95pt;mso-wrap-style:none;v-text-anchor:middle;mso-position-vertical:top" type="_x0000_t136">
                            <v:path textpathok="t"/>
                            <v:textpath on="t" fitshape="t" string="26 SEPTEMBRE 2010" style="font-family:&quot;Arial Black&quot;;font-size:44pt"/>
                            <v:fill o:detectmouseclick="t" type="solid" color2="aqua"/>
                            <v:stroke color="#33cccc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99.05pt;width:500.95pt;height:98.95pt;mso-wrap-style:none;v-text-anchor:middle;mso-position-vertical:top" type="_x0000_t136">
            <v:path textpathok="t"/>
            <v:textpath on="t" fitshape="t" string="26 SEPTEMBRE 2010" style="font-family:&quot;Arial Black&quot;;font-size:44pt"/>
            <v:fill o:detectmouseclick="t" type="solid" color2="aqua"/>
            <v:stroke color="#33cc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40:00Z</dcterms:created>
  <dc:creator>ext-saches</dc:creator>
  <dc:description/>
  <cp:keywords/>
  <dc:language>en-US</dc:language>
  <cp:lastModifiedBy>ext-saches</cp:lastModifiedBy>
  <cp:lastPrinted>2010-08-20T08:00:00Z</cp:lastPrinted>
  <dcterms:modified xsi:type="dcterms:W3CDTF">2010-08-20T06:01:00Z</dcterms:modified>
  <cp:revision>7</cp:revision>
  <dc:subject/>
  <dc:title> </dc:title>
</cp:coreProperties>
</file>