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SOUS RESERVE DU RESPECT DES EQUIPEMENT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76"/>
          <w:szCs w:val="76"/>
        </w:rPr>
        <w:t xml:space="preserve">LE PLATEAU EST LIBRE D’ACCES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PENDANT LES VACANCES SCOLAIRE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76"/>
          <w:szCs w:val="76"/>
        </w:rPr>
        <w:t>DU LUNDI AU VENDREDI DE 9 H 00 A 22 H 00</w:t>
      </w:r>
    </w:p>
    <w:sectPr>
      <w:type w:val="nextPage"/>
      <w:pgSz w:orient="landscape" w:w="16838" w:h="11906"/>
      <w:pgMar w:left="851" w:right="851" w:gutter="0" w:header="0" w:top="136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1:00Z</dcterms:created>
  <dc:creator>WINDOWS</dc:creator>
  <dc:description/>
  <dc:language>en-US</dc:language>
  <cp:lastModifiedBy>WINDOWS</cp:lastModifiedBy>
  <cp:lastPrinted>2009-07-02T11:34:00Z</cp:lastPrinted>
  <dcterms:modified xsi:type="dcterms:W3CDTF">2009-07-02T09:35:00Z</dcterms:modified>
  <cp:revision>2</cp:revision>
  <dc:subject/>
  <dc:title>SOUS RESERVE DU RESPECT DES EQUIPEMENTS</dc:title>
</cp:coreProperties>
</file>